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Style w:val="Ht1"/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4"/>
        </w:rPr>
      </w:pPr>
      <w:r>
        <w:rPr>
          <w:rStyle w:val="Ht1"/>
          <w:rFonts w:ascii="仿宋_GB2312;仿宋" w:hAnsi="仿宋_GB2312;仿宋" w:cs="仿宋_GB2312;仿宋" w:eastAsia="仿宋_GB2312;仿宋"/>
          <w:b w:val="false"/>
          <w:bCs w:val="false"/>
          <w:sz w:val="28"/>
          <w:szCs w:val="24"/>
        </w:rPr>
        <w:t>附件</w:t>
      </w:r>
      <w:r>
        <w:rPr>
          <w:rStyle w:val="Ht1"/>
          <w:rFonts w:eastAsia="仿宋_GB2312;仿宋" w:cs="仿宋_GB2312;仿宋" w:ascii="仿宋_GB2312;仿宋" w:hAnsi="仿宋_GB2312;仿宋"/>
          <w:b w:val="false"/>
          <w:bCs w:val="false"/>
          <w:sz w:val="28"/>
          <w:szCs w:val="24"/>
        </w:rPr>
        <w:t>2</w:t>
      </w:r>
    </w:p>
    <w:p>
      <w:pPr>
        <w:pStyle w:val="Normal"/>
        <w:spacing w:lineRule="atLeast" w:line="220"/>
        <w:jc w:val="center"/>
        <w:rPr>
          <w:rStyle w:val="Ht1"/>
          <w:rFonts w:ascii="宋体" w:hAnsi="宋体" w:eastAsia="宋体" w:cs="宋体"/>
          <w:sz w:val="36"/>
          <w:szCs w:val="24"/>
        </w:rPr>
      </w:pPr>
      <w:r>
        <w:rPr>
          <w:rStyle w:val="Ht1"/>
          <w:rFonts w:ascii="宋体" w:hAnsi="宋体" w:cs="宋体" w:eastAsia="宋体"/>
          <w:sz w:val="36"/>
          <w:szCs w:val="24"/>
        </w:rPr>
        <w:t>住院医师规范化培训科目与医师执业范围对照表</w:t>
      </w:r>
    </w:p>
    <w:p>
      <w:pPr>
        <w:pStyle w:val="Normal"/>
        <w:spacing w:lineRule="atLeast" w:line="220"/>
        <w:jc w:val="center"/>
        <w:rPr>
          <w:rStyle w:val="Ht1"/>
          <w:rFonts w:cs="黑体"/>
          <w:b w:val="false"/>
          <w:b w:val="false"/>
          <w:bCs w:val="false"/>
          <w:sz w:val="32"/>
          <w:szCs w:val="24"/>
        </w:rPr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Style w:val="Ht1"/>
                <w:rFonts w:cs="黑体"/>
                <w:b w:val="false"/>
                <w:bCs w:val="false"/>
                <w:sz w:val="32"/>
                <w:szCs w:val="24"/>
              </w:rPr>
              <w:t>住院医师规范化培训科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Style w:val="Ht1"/>
                <w:rFonts w:cs="黑体"/>
                <w:b w:val="false"/>
                <w:bCs w:val="false"/>
                <w:sz w:val="32"/>
                <w:szCs w:val="24"/>
              </w:rPr>
              <w:t>临床医师执业范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内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内科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神经内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内科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皮肤性病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Style w:val="Ht1"/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4"/>
              </w:rPr>
              <w:t>皮肤病与性病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精神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Style w:val="Ht1"/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4"/>
              </w:rPr>
              <w:t>精神卫生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外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外科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麻醉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外科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眼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眼耳鼻</w:t>
            </w:r>
            <w:r>
              <w:rPr>
                <w:rStyle w:val="Ht1"/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4"/>
              </w:rPr>
              <w:t>咽喉科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耳鼻咽喉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眼耳鼻</w:t>
            </w:r>
            <w:r>
              <w:rPr>
                <w:rStyle w:val="Ht1"/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4"/>
              </w:rPr>
              <w:t>咽喉科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口腔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口腔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康复医学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Style w:val="Ht1"/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4"/>
              </w:rPr>
              <w:t>康复医学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妇产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Style w:val="Ht1"/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4"/>
              </w:rPr>
              <w:t>妇产科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儿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Style w:val="Ht1"/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4"/>
              </w:rPr>
              <w:t>儿科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儿外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Style w:val="Ht1"/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4"/>
              </w:rPr>
              <w:t>儿科专业</w:t>
            </w:r>
            <w:r>
              <w:rPr>
                <w:rStyle w:val="Ht1"/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4"/>
                <w:lang w:val="en-US" w:eastAsia="zh-CN"/>
              </w:rPr>
              <w:t>/</w:t>
            </w:r>
            <w:r>
              <w:rPr>
                <w:rStyle w:val="Ht1"/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4"/>
              </w:rPr>
              <w:t>外科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急诊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Style w:val="Ht1"/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4"/>
              </w:rPr>
              <w:t>急救医学专业</w:t>
            </w:r>
            <w:r>
              <w:rPr>
                <w:rStyle w:val="Ht1"/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4"/>
                <w:lang w:val="en-US" w:eastAsia="zh-CN"/>
              </w:rPr>
              <w:t>/</w:t>
            </w:r>
            <w:r>
              <w:rPr>
                <w:rStyle w:val="Ht1"/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4"/>
              </w:rPr>
              <w:t>重症医学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医学影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Style w:val="Ht1"/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4"/>
              </w:rPr>
              <w:t>医学影像和放射治疗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病理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Style w:val="Ht1"/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4"/>
              </w:rPr>
              <w:t>医学检验、病理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医学检验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72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Style w:val="Ht1"/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4"/>
              </w:rPr>
              <w:t>医学检验、病理专业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仿宋_GB2312;仿宋" w:hAnsi="仿宋_GB2312;仿宋" w:cs="仿宋_GB2312;仿宋" w:eastAsia="仿宋_GB2312;仿宋"/>
          <w:sz w:val="28"/>
        </w:rPr>
        <w:t>备注：心电图、放射治疗的医师如按内科计划培训，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住院医师规范化培训结业考核</w:t>
      </w:r>
      <w:r>
        <w:rPr>
          <w:rFonts w:ascii="仿宋_GB2312;仿宋" w:hAnsi="仿宋_GB2312;仿宋" w:cs="仿宋_GB2312;仿宋" w:eastAsia="仿宋_GB2312;仿宋"/>
          <w:sz w:val="28"/>
        </w:rPr>
        <w:t>可以考内科，单位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人事部门</w:t>
      </w:r>
      <w:r>
        <w:rPr>
          <w:rFonts w:ascii="仿宋_GB2312;仿宋" w:hAnsi="仿宋_GB2312;仿宋" w:cs="仿宋_GB2312;仿宋" w:eastAsia="仿宋_GB2312;仿宋"/>
          <w:sz w:val="28"/>
        </w:rPr>
        <w:t>出具岗位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Ht1">
    <w:name w:val="ht1"/>
    <w:basedOn w:val="Style14"/>
    <w:qFormat/>
    <w:rPr>
      <w:rFonts w:ascii="黑体" w:hAnsi="黑体" w:eastAsia="黑体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Zw">
    <w:name w:val="zw"/>
    <w:qFormat/>
    <w:pPr>
      <w:widowControl/>
      <w:bidi w:val="0"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20:00Z</dcterms:created>
  <dc:creator/>
  <dc:description/>
  <dc:language>en-US</dc:language>
  <cp:lastModifiedBy>jyc</cp:lastModifiedBy>
  <dcterms:modified xsi:type="dcterms:W3CDTF">2015-09-21T07:42:10Z</dcterms:modified>
  <cp:revision>2</cp:revision>
  <dc:subject/>
  <dc:title>住院医师轮转培训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